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25. BCTKE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CHỦ TRÌ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 tháng  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HỐNG KÊ KẾT QUẢ THỰC HIỆN NHIỆM VỤ KHCN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nhiệm vụ KH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ộc </w:t>
      </w:r>
      <w:r>
        <w:rPr>
          <w:rFonts w:cs="Times New Roman" w:ascii="Times New Roman" w:hAnsi="Times New Roman"/>
          <w:i/>
          <w:iCs/>
          <w:sz w:val="26"/>
          <w:szCs w:val="26"/>
        </w:rPr>
        <w:t>(lĩnh vực KHC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hủ nhiệm đề tài/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…………………….Nam/Nữ: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, học vị: 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khoa học: ……………………………….Chức vụ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Tổ chức: ………………. Nhà riêng: ……………… Mobile: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: ………………………………………. E-mail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 đang công tác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ổ chức: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nhà riêng: 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ổ chức chủ trì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 chủ trì đề tài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….Fax: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site: 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ủ trưởng tổ chức: 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quan chủ quản đề tài: 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ÌNH HÌNH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 Hợp đồng đã ký kết: từ tháng …/năm ………đến tháng ……./ năm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tế thực hiện: từ tháng ……../năm đến tháng……../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ược gia hạn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ần 1 từ tháng………năm…….. đến tháng………năm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Lần 2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Kinh phí và sử dụng kinh p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ổng số kinh phí thực hiện: ……………….tr.đ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nh phí hỗ trợ từ SNKH: ………………….tr.đ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nh phí từ các nguồn khác: ………………..tr.đ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ỷ lệ và kinh phí thu hồi đối với dự án (nếu có): ………………….</w:t>
      </w:r>
    </w:p>
    <w:p>
      <w:pPr>
        <w:pStyle w:val="Normal"/>
        <w:spacing w:before="120" w:after="280"/>
        <w:rPr/>
      </w:pPr>
      <w:r>
        <w:rPr/>
        <w:t>b) Tình hình cấp và sử dụng kinh phí từ nguồn SNK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1710"/>
        <w:gridCol w:w="1471"/>
        <w:gridCol w:w="1796"/>
        <w:gridCol w:w="1568"/>
        <w:gridCol w:w="2208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eo kế hoạch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tế đạt được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(Số đề nghị quyết toán)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  <w:br/>
              <w:t>(Tháng, năm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  <w:br/>
              <w:t>(Tr.đ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  <w:br/>
              <w:t>(Tháng, năm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</w:t>
              <w:br/>
              <w:t>(Tr.đ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Kết quả sử dụng kinh phí theo các khoản c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ối với đề tài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319"/>
        <w:gridCol w:w="900"/>
        <w:gridCol w:w="1022"/>
        <w:gridCol w:w="1041"/>
        <w:gridCol w:w="904"/>
        <w:gridCol w:w="1043"/>
        <w:gridCol w:w="1492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ội dung các khoản chi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eo kế hoạch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tế đạt được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công lao động (khoa học, phổ thông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, vật liệu, năng lượ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, máy mó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, sửa chữa nh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 thay đổi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ối với dự án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2329"/>
        <w:gridCol w:w="900"/>
        <w:gridCol w:w="1017"/>
        <w:gridCol w:w="1039"/>
        <w:gridCol w:w="908"/>
        <w:gridCol w:w="1039"/>
        <w:gridCol w:w="1483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ội dung các khoản chi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eo kế hoạch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tế đạt được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KH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hác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, máy móc mua mớ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xưởng xây dựng mới, cải tạ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hỗ trợ công ngh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lao độ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vật liệu, năng lượ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thiết bị, nhà xưở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c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 thay đổi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ác văn bản hành chính trong quá trình thực hiện đề tài/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Liệt kê các quyết định, văn bản của cơ quan quản lý từ công đoạn xác định nhiệ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xét chọn, phê duyệt kinh phí, hợp đồng, điều chỉnh (thời gian, nội dung, kinh phí thực hiện... nếu có); văn bản của tổ chức chủ trì đề tài, dự án (đơn, kiến nghị điều chỉnh... nếu có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246"/>
        <w:gridCol w:w="3597"/>
        <w:gridCol w:w="2906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, thời gian ban hành văn bản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văn bản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ổ chức phối hợp thực hiệ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831"/>
        <w:gridCol w:w="2013"/>
        <w:gridCol w:w="1722"/>
        <w:gridCol w:w="1550"/>
        <w:gridCol w:w="1466"/>
      </w:tblGrid>
      <w:tr>
        <w:trPr>
          <w:trHeight w:val="2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tổ chức đăng ký theo Thuyết minh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tổ chức đã tham gia thực hiện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ội dung tham gia chủ yếu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ản phẩm chủ yếu đạt đượ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 *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Cá nhân tham gia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gười tham gia thực hiện đề tài thuộc tổ chức chủ trì và cơ quan phối hợp, không quá 10 người kể cả chủ nhiệ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1908"/>
        <w:gridCol w:w="1876"/>
        <w:gridCol w:w="1818"/>
        <w:gridCol w:w="1638"/>
        <w:gridCol w:w="1388"/>
      </w:tblGrid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cá nhân đăng ký theo Thuyết minh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cá nhân đã tham gia thực hiệ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ội dung tham gia chính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ản phẩm chủ yếu đạt được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 *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 nếu có)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Tình hình hợp tác quốc tế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3566"/>
        <w:gridCol w:w="3608"/>
        <w:gridCol w:w="1457"/>
      </w:tblGrid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eo kế hoạ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ội dung, thời gian, kinh phí, địa điểm, tên tổ chức hợp tác, số đoàn, số lượng người tham gia...)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tế đạt đượ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ội dung, thời gian, kinh phí, địa điểm, tên tổ chức hợp tác, số đoàn, số lượng người tham gia...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 *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nếu có)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Tình hình tổ chức hội thảo, hội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"/>
        <w:gridCol w:w="3573"/>
        <w:gridCol w:w="3016"/>
        <w:gridCol w:w="2043"/>
      </w:tblGrid>
      <w:tr>
        <w:trPr>
          <w:trHeight w:val="2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eo kế hoạ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ội dung, thời gian, kinh phí, địa điểm)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tế đạt đượ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  <w:br/>
              <w:t>(Nội dung, thời gian, kinh phí, địa điểm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 *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Tóm tắt các nội dung, công việc chủ yếu: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êu tại mục 15 của thuyết minh, không bao gồm: Hội thảo khoa học, điều tra khảo sát trong nước và nước ngoà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611"/>
        <w:gridCol w:w="1575"/>
        <w:gridCol w:w="1517"/>
        <w:gridCol w:w="1975"/>
      </w:tblGrid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36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nội dung, công việc chủ y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ác mốc đánh giá chủ yếu)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  <w:br/>
              <w:t>(Bắt đầu, kết thúc - tháng... năm)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, cơ quan thực hiện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SẢN PHẨM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ản phẩm KH&amp;CN đã tạo ra:</w:t>
      </w:r>
    </w:p>
    <w:p>
      <w:pPr>
        <w:pStyle w:val="Normal"/>
        <w:spacing w:before="120" w:after="280"/>
        <w:rPr/>
      </w:pPr>
      <w:r>
        <w:rPr/>
        <w:t>a) Sản phẩm Dạng 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2469"/>
        <w:gridCol w:w="990"/>
        <w:gridCol w:w="1960"/>
        <w:gridCol w:w="1461"/>
        <w:gridCol w:w="1828"/>
      </w:tblGrid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sản phẩm và chỉ tiêu chất lượng chủ yế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ơn vị đo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lượn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eo kế hoạch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ực tế đạt được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nếu có):</w:t>
      </w:r>
    </w:p>
    <w:p>
      <w:pPr>
        <w:pStyle w:val="Normal"/>
        <w:spacing w:before="120" w:after="280"/>
        <w:rPr/>
      </w:pPr>
      <w:r>
        <w:rPr/>
        <w:t>b) Sản phẩm Dạng I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083"/>
        <w:gridCol w:w="1847"/>
        <w:gridCol w:w="1872"/>
        <w:gridCol w:w="1881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sản phẩm</w:t>
            </w:r>
          </w:p>
        </w:tc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Yêu cầu khoa học cần đạt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 *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Lý do thay đổi (nếu có): </w:t>
      </w:r>
    </w:p>
    <w:p>
      <w:pPr>
        <w:pStyle w:val="Normal"/>
        <w:spacing w:before="120" w:after="280"/>
        <w:rPr/>
      </w:pPr>
      <w:r>
        <w:rPr/>
        <w:t>c) Sản phẩm Dạng II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018"/>
        <w:gridCol w:w="1825"/>
        <w:gridCol w:w="1849"/>
        <w:gridCol w:w="1964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sản phẩm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Yêu cầu khoa học cần đạt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Số lượng, nơi công bố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ạp chí, nhà xuất bản)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nếu có):</w:t>
      </w:r>
    </w:p>
    <w:p>
      <w:pPr>
        <w:pStyle w:val="Normal"/>
        <w:spacing w:before="120" w:after="280"/>
        <w:rPr/>
      </w:pPr>
      <w:r>
        <w:rPr/>
        <w:t>d) Kết quả đào tạo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3067"/>
        <w:gridCol w:w="1844"/>
        <w:gridCol w:w="1803"/>
        <w:gridCol w:w="1983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ấp đào tạo, Chuyên ngành đào tạo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lượng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Ghi chú *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hời gian kết thúc)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 s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s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Lý do thay đổi (nếu có):</w:t>
      </w:r>
    </w:p>
    <w:p>
      <w:pPr>
        <w:pStyle w:val="Normal"/>
        <w:spacing w:before="120" w:after="280"/>
        <w:rPr/>
      </w:pPr>
      <w:r>
        <w:rPr/>
        <w:t>e) Thống kê danh mục sản phẩm KHCN đã được ứng dụng vào thực tế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2885"/>
        <w:gridCol w:w="1600"/>
        <w:gridCol w:w="1990"/>
        <w:gridCol w:w="2191"/>
      </w:tblGrid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kết quả đã được ứng dụng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ời gian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  <w:br/>
              <w:t>(Ghi rõ tên, địa chỉ nơi ứng dụng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ết quả sơ b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ánh giá về hiệu quả do đề tài, dự án mang l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iệu quả về khoa học và công ng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êu rõ danh mục công nghệ và mức độ nắm vững, làm chủ, so sánh với trình độ công nghệ so với khu vực và thế giới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iệu quả về kinh tế xã hộ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êu rõ hiệu quả làm lợi tính bằng tiền dự kiến do đề tài, dự án tạo ra so với các sản phẩm cùng loại trên thị trường...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ình hình thực hiện chế độ báo cáo, kiểm tra của đề tài, dự á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3359"/>
        <w:gridCol w:w="1859"/>
        <w:gridCol w:w="3402"/>
      </w:tblGrid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T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ội dung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ời gian thực hiệ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óm tắt kết quả, kết luận chính, người chủ trì...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định kỳ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ịnh kỳ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thu cơ sở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nhận xét đánh giá của chủ nhiệm đề tài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, chữ 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6:00Z</dcterms:created>
  <dc:creator>PC</dc:creator>
  <dc:description/>
  <cp:keywords/>
  <dc:language>en-US</dc:language>
  <cp:lastModifiedBy>PC</cp:lastModifiedBy>
  <dcterms:modified xsi:type="dcterms:W3CDTF">2024-08-16T08:26:00Z</dcterms:modified>
  <cp:revision>1</cp:revision>
  <dc:subject/>
  <dc:title/>
</cp:coreProperties>
</file>